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3 . Analyse des besoi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Quels sont vos besoins pour la numérisation de vos fonds et collections?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Quelles sont vos priorités actuelles pour la numérisation des collections? En donnant un ordre des priorités, veuillez numéroter de 1 (le plus important) à 5 (le moins important) les objectifs ci-dessous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Documents papier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documents photographiques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documents sonores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documents vidé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objets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rPr/>
      </w:pPr>
      <w:r>
        <w:rPr/>
        <w:t>autres (précisez)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Quels sont vos besoins en gestion documentaire?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Quels sont vos besoins dans le domaine de la médiation culturelle auprès des jeunes ?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/>
        <w:t>Quels sont vos besoins pour la communication avec les jeunes publics 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rPr/>
      </w:pPr>
      <w:r>
        <w:rPr/>
        <w:t>Quels sont vos besoins en termes de ressources pédagogiques hors ligne et en ligne 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/>
      </w:pPr>
      <w:r>
        <w:rPr/>
        <w:t>Quels sont vos besoins pour la numérisation des ressources susceptibles de bénéficier au projet PEM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Quels sont vos besoins pour créer des ressources numériques valorisant votre musée ou votre institut ?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Les enseignants ont-ils formulé à votre égard des demandes particulières? Si oui lesquelles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Quels seraient vos besoins pour y répondre 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Les jeunes publics ont-ils formulé à votre égard des demandes particulières? Si oui lesquelles et comment ces informations ont-elles été récoltées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Quels seraient vos besoins pour y répondre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Quels sont vos besoins en termes d’outils, formations et compétences pour mener une politique active de communication et de formation vis-à-vis des jeunes 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En termes d'outils techniqu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rPr/>
      </w:pPr>
      <w:r>
        <w:rPr/>
        <w:t>En termes de formations et de compétence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Liberation Serif;Times New Roman"/>
        </w:rPr>
        <w:t xml:space="preserve"> </w:t>
      </w:r>
      <w:r>
        <w:rPr/>
        <w:t>Quelles sont, dans les politiques culturelles et d’éducation de votre pays, les mesures susceptibles de promouvoir une pédagogie culturelle à partir des musées en général et/ou des musées d’ethnologie en particulier ? Si ces mesures existent, quels sont vos moyens pour les accomplir ? Sinon, comment les définiriez-vous 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En quoi pensez-vous qu’une collaboration avec le monde de l’éducation peut contribuer à améliorer la fréquentation et/ou l’image de votre institution 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En quoi pensez-vous qu’une collaboration avec d’autres musées à l’étranger peut contribuer à améliorer la fréquentation et/ou l’image de votre institution ?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eastAsia="Liberation Serif;Times New Roman"/>
        </w:rPr>
        <w:t xml:space="preserve"> </w:t>
      </w:r>
      <w:r>
        <w:rPr/>
        <w:t xml:space="preserve">En quoi pensez-vous que des événements culturels temporaires (expositions, ateliers, performances, artistes contemporains…) peuvent contribuer à améliorer la fréquentation et/ou l’image de votre institution ?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Autres suggestions, pistes de coopération, types d</w:t>
      </w:r>
      <w:r>
        <w:rPr>
          <w:rFonts w:cs="DejaVu Sans;Cambria" w:ascii="DejaVu Sans;Cambria" w:hAnsi="DejaVu Sans;Cambria"/>
        </w:rPr>
        <w:t>’</w:t>
      </w:r>
      <w:r>
        <w:rPr/>
        <w:t xml:space="preserve">informations, etc. 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DejaVu Sans">
    <w:altName w:val="Cambria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9"/>
        </w:tabs>
        <w:ind w:left="2149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9"/>
        </w:tabs>
        <w:ind w:left="3589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9"/>
        </w:tabs>
        <w:ind w:left="4309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9"/>
        </w:tabs>
        <w:ind w:left="5749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9"/>
        </w:tabs>
        <w:ind w:left="6469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Liberation Serif;Times New Roman" w:hAnsi="Liberation Serif;Times New Roman" w:eastAsia="DejaVu Sans;Cambria" w:cs="Liberation Serif;Times New Roman"/>
      <w:color w:val="auto"/>
      <w:kern w:val="2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Wingdings 2" w:hAnsi="Wingdings 2" w:cs="Wingdings 2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mbria" w:cs="DejaVu Sans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7:00Z</dcterms:created>
  <dc:creator>Chantal Deltenre</dc:creator>
  <dc:description/>
  <cp:keywords/>
  <dc:language>en-US</dc:language>
  <cp:lastModifiedBy>Chantal Deltenre</cp:lastModifiedBy>
  <dcterms:modified xsi:type="dcterms:W3CDTF">2009-03-26T17:08:00Z</dcterms:modified>
  <cp:revision>1</cp:revision>
  <dc:subject/>
  <dc:title/>
</cp:coreProperties>
</file>