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1691E"/>
          <w:sz w:val="20"/>
          <w:szCs w:val="20"/>
        </w:rPr>
        <w:drawing>
          <wp:inline distT="0" distB="0" distL="0" distR="0">
            <wp:extent cx="671195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Prénom : …………………….</w:t>
        <w:tab/>
        <w:tab/>
        <w:tab/>
        <w:tab/>
        <w:tab/>
      </w:r>
      <w:r>
        <w:rPr>
          <w:sz w:val="28"/>
          <w:szCs w:val="28"/>
        </w:rPr>
        <w:t xml:space="preserve">Atelier d’ethnographie </w:t>
      </w:r>
    </w:p>
    <w:p>
      <w:pPr>
        <w:pStyle w:val="Normal"/>
        <w:rPr/>
      </w:pPr>
      <w:r>
        <w:rPr/>
        <w:t>Nom : ………………………..</w:t>
        <w:tab/>
        <w:tab/>
        <w:tab/>
        <w:tab/>
        <w:tab/>
      </w:r>
      <w:r>
        <w:rPr>
          <w:sz w:val="28"/>
          <w:szCs w:val="28"/>
        </w:rPr>
        <w:t>Mon bilan personnel</w:t>
      </w:r>
    </w:p>
    <w:p>
      <w:pPr>
        <w:pStyle w:val="Normal"/>
        <w:rPr/>
      </w:pPr>
      <w:r>
        <w:rPr/>
        <w:t>Classe : 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 carnet d’ethnograp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décoré la première p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écrit au moins un texte dans mon carn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dessiné au moins un trajet ou un quartier ou une rue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collé au moins une photo et j’ai écrit sa légen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collecté des traces de mon trajet ou de mon quart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es photograph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ant l’atelier, j’ai pris des photos de mon trajet ou de mon quartier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   avec mon appareil pho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-     avec mon téléphone portable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transmis ces photos à mon professe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vec la classe, j’ai pris plusieurs photos sur le lieu de l’enquête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es c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 la classe, j’ai participé au dessin du trajet au tabl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 mon carnet, j’ai dessiné un plan de mon trajet ou de mon quart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ndant la sortie, j’ai dessiné sur un papier calque un plan du lieu de l’enquête avec d’autres élèv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 plan m’a aidé pour choisir les lieux où je suis allé(e) prendre des phot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 panneau d’expos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aidé à choisir des lieux à représenter sur le pann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choisi des photos pour le pann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découpé des phot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réfléchi à regrouper plusieurs phot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collé des photos et d’autres élé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’ai écrit des légendes de photos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choisi des codes couleurs et j’ai participé au colori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dessiné d’autres codes pour se repérer sur le pann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participé au choix du titre du pann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participé à l’écriture du titre du pann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participé au choix de la signature du pann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dessiné la signature du pannea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66"/>
          <w:sz w:val="28"/>
          <w:szCs w:val="28"/>
        </w:rPr>
        <w:drawing>
          <wp:inline distT="0" distB="0" distL="0" distR="0">
            <wp:extent cx="389255" cy="389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e que j’ai appris</w:t>
      </w:r>
      <w:r>
        <w:rPr/>
        <w:t xml:space="preserve"> pendant l’ateli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8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ant l’atelier, j’ai appris des mots nouveau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’ai appris les mots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8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appris à faire des choses nouvelles pour mo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’ai appris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8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appris à mieux connaître l’endroit où je v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 exemple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8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’ai appris à mieux connaître les autres élèves de ma clas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 exemple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66"/>
          <w:sz w:val="14"/>
          <w:szCs w:val="14"/>
        </w:rPr>
        <w:drawing>
          <wp:inline distT="0" distB="0" distL="0" distR="0">
            <wp:extent cx="390525" cy="3905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e que j’ai préféré pendant l’atelier.</w:t>
      </w:r>
      <w:r>
        <w:rPr>
          <w:rFonts w:cs="Arial Narrow" w:ascii="Arial Narrow" w:hAnsi="Arial Narrow"/>
        </w:rPr>
        <w:t xml:space="preserve"> </w:t>
      </w:r>
      <w:r>
        <w:rPr/>
        <w:t>(Je raconte en quelques phrases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moment que j’ai préféré en class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moment que j’ai préféré pendant l’enquête de terrain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ant la fabrication du grand panneau, ce que j’ai préféré fair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</w:rPr>
              <w:drawing>
                <wp:inline distT="0" distB="0" distL="0" distR="0">
                  <wp:extent cx="230505" cy="2305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 que j’ai le plus aimé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</w:rPr>
              <w:drawing>
                <wp:inline distT="0" distB="0" distL="0" distR="0">
                  <wp:extent cx="229870" cy="22987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 que j’ai le moins aimé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mbria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creteil.fr/casnav/pdf/ficheinfo1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moticons-plus.com/emoticons-plus.php?dwn=http://www.emoticons-plus.com/emoticons/simple/intellos/Emoticons-plus.com%20-%201213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moticons-plus.com/emoticons-plus.php?dwn=http://www.emoticons-plus.com/emoticons/simple/grandsourrire/Emoticons-plus.com%20-%2012057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moticons-plus.com/emoticons-plus.php?dwn=http://www.emoticons-plus.com/emoticons/simple/grandsourrire/Emoticons-plus.com%20-%2012057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moticons-plus.com/emoticons-plus.php?dwn=http://www.emoticons-plus.com/emoticons/simple/decu/Emoticons-plus.com%20-%2011854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Chantal Deltenre</dc:creator>
  <dc:description/>
  <cp:keywords/>
  <dc:language>en-US</dc:language>
  <cp:lastModifiedBy>Chantal Deltenre</cp:lastModifiedBy>
  <cp:lastPrinted>2009-03-27T16:39:00Z</cp:lastPrinted>
  <dcterms:modified xsi:type="dcterms:W3CDTF">2009-03-30T12:49:00Z</dcterms:modified>
  <cp:revision>1</cp:revision>
  <dc:subject/>
  <dc:title>Atelier d’ethnologie </dc:title>
</cp:coreProperties>
</file>