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1691E"/>
          <w:sz w:val="28"/>
          <w:szCs w:val="20"/>
        </w:rPr>
      </w:pPr>
      <w:r>
        <w:rPr>
          <w:rFonts w:cs="Arial Narrow" w:ascii="Arial Narrow" w:hAnsi="Arial Narrow"/>
          <w:color w:val="000000"/>
          <w:sz w:val="28"/>
          <w:szCs w:val="20"/>
        </w:rPr>
        <w:tab/>
      </w:r>
      <w:r>
        <w:rPr>
          <w:rFonts w:cs="Arial Narrow" w:ascii="Arial Narrow" w:hAnsi="Arial Narrow"/>
          <w:color w:val="000000"/>
          <w:sz w:val="28"/>
          <w:szCs w:val="20"/>
          <w:lang w:val="en-US" w:eastAsia="en-US"/>
        </w:rPr>
        <w:drawing>
          <wp:inline distT="0" distB="0" distL="0" distR="0">
            <wp:extent cx="8636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8"/>
          <w:szCs w:val="20"/>
        </w:rPr>
        <w:tab/>
        <w:t xml:space="preserve">  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8"/>
          <w:szCs w:val="20"/>
          <w:lang w:val="en-US" w:eastAsia="en-US"/>
        </w:rPr>
        <w:drawing>
          <wp:inline distT="0" distB="0" distL="0" distR="0">
            <wp:extent cx="723265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01691E"/>
          <w:sz w:val="28"/>
          <w:szCs w:val="20"/>
        </w:rPr>
      </w:pPr>
      <w:r>
        <w:rPr>
          <w:rFonts w:cs="Arial Narrow" w:ascii="Arial Narrow" w:hAnsi="Arial Narrow"/>
          <w:color w:val="01691E"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32"/>
        </w:rPr>
      </w:pPr>
      <w:r>
        <w:rPr>
          <w:rFonts w:cs="Arial Narrow" w:ascii="Arial Narrow" w:hAnsi="Arial Narrow"/>
          <w:b/>
          <w:bCs/>
          <w:color w:val="000000"/>
          <w:sz w:val="28"/>
          <w:szCs w:val="32"/>
        </w:rPr>
        <w:tab/>
        <w:t>Bilan de l’atelier d’ethnographie des espaces de vie et trajets au quotidie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32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32"/>
        </w:rPr>
        <w:t>Pour les enseignant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fess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scipline(s)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ffectif  et profils de vos élè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pétences langagiè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mpétences de production orale et écri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exprimer un point de vue à l’oral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exprimer son point de vue sur un lieu, une photo, un choix de disposition sur une carte col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exprimer un point de vue personnel dans le cadre d’une confrontation de points de vue sur la représentation d’un même lieu, d’un même tra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utiliser différents types de discours à l’oral et/ou à l’écrit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discours narratifs : récits de trajets ou d’espaces à partir des techniques d’inventaires ou d’anaphores ; compte-rendu des enquêtes de ter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discours descriptifs : descriptions de lieux, de photos, de séries de pho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discours explicatifs : justifications des choix des lieux explor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discours argumentatifs : justifier par des arguments un choix de représentation sur un lieu, un trajet ou une forme de restitution de l’enquê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ompétences linguistiques : acquisition de lexiques 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comprendre et à utiliser à l’oral et /ou à l’écrit les lexiques suivant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Lexique des espaces urbains : nommer les types de commerces, d’habitats, les éléments de l’environnement naturel, les types de voies de circulation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Lexique de l’ethnologie (ethnologie, ethnographie, anthropologie, culture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Lexique de la cartographie (plan, légendes, codes couleur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 des compétences langagières pour vos élèves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pétences transversal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développer des savoir faire de base :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dessiner, colorier, décalquer, découper, faire des collages en suivant des consign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61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développer des compétences sur le plan cognitif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>
          <w:trHeight w:val="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apprendre à observer et à décr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apprendre à comparer, à classer, à faire des ana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lire différents types de documents (textes et images)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lire la signalétique quotidienne (panneaux de circulation, d’indication, toponymie, enseignes, informations pratiques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- lire des éléments cartographiq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lire et analyser une image : repérer les éléments essentiels d’une image (utilisation du calque pour détourer des phot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5"/>
        <w:gridCol w:w="129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travailler sur des représentations personnelles ou collectives 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- représenter schématiquement un lieu ou un traj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choisir un angle de prise de vue en photo et cadrer un suj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utiliser un appareil photo numériq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- organiser la mise en forme d’un panneau collectif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5"/>
        <w:gridCol w:w="129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utiliser les TIC 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rédiger un texte et le mettre en forme avec le traitement de tex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faire des recherches sur l’Internet concernant un lieu ou un trajet et utiliser ces données dans divers contexte (carnet individuel, carte participativ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transmettre des données numériques par courrier électronique ou par clé USB (photos, textes, fiche de bilan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5"/>
        <w:gridCol w:w="129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apacité à s’impliquer dans un projet 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mener à bien des travaux personnels : tenir à jour un carnet personnel ; récolter des informations et des documents sur sa ville ou son quart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- participer à des activités en groupe : écoute de l’autre, prise d’initiative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 des compétences transversales pour vos élèves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pétences culturelles et compétences de socialisati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5"/>
        <w:gridCol w:w="129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apacité à prendre des repères dans ses espaces de vie quotidiens 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observer ces espaces en participant à des enquêtes de terra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- s’approprier ces espaces par des travaux individuels et collectif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5"/>
        <w:gridCol w:w="129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apacité à concilier son point de vue avec celui des autres 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OU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N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- tenir compte d’un point de vue différent sur un même espace ou un même traj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- arriver à des compromis pour la restitution collectiv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 des compétences culturelles et de socialisation pour vos élèves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otre bilan général de l’atelier d’ethnograph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Les éléments positifs 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Les points négatifs 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Comment avez-vous articulé les séances de l’atelier d’ethnographie à vos objectifs pédagogiques ?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Vos remarques et suggestions pour de futurs projets 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8"/>
          <w:shd w:fill="00FF00" w:val="clear"/>
        </w:rPr>
      </w:pPr>
      <w:r>
        <w:rPr>
          <w:rFonts w:cs="Arial Narrow" w:ascii="Arial Narrow" w:hAnsi="Arial Narrow"/>
          <w:b/>
          <w:sz w:val="28"/>
          <w:shd w:fill="00FF00" w:val="clea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spacing w:before="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eastAsia="Cambria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Arial Narrow" w:hAnsi="Arial Narrow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;Courier New" w:hAnsi="Courier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Garamond" w:hAnsi="Garamond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mbria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sz w:val="16"/>
      <w:szCs w:val="16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TitreCar">
    <w:name w:val="Titre Car"/>
    <w:basedOn w:val="Policepardfaut"/>
    <w:qFormat/>
    <w:rPr>
      <w:rFonts w:ascii="Arial" w:hAnsi="Arial" w:eastAsia="MS Mincho;ＭＳ 明朝" w:cs="Tahoma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PieddepageCar">
    <w:name w:val="Pied de page Car"/>
    <w:basedOn w:val="Policepardfaut"/>
    <w:qFormat/>
    <w:rPr>
      <w:rFonts w:ascii="Cambria" w:hAnsi="Cambria" w:eastAsia="Cambria" w:cs="Times New Roman"/>
    </w:rPr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ahoma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Textedebulles">
    <w:name w:val="Texte de bulles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NormalNormal02">
    <w:name w:val="Normal.Normal02"/>
    <w:qFormat/>
    <w:pPr>
      <w:widowControl w:val="false"/>
      <w:suppressAutoHyphens w:val="true"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fr-FR" w:eastAsia="zxx" w:bidi="ar-SA"/>
    </w:rPr>
  </w:style>
  <w:style w:type="paragraph" w:styleId="Normalcentr">
    <w:name w:val="Normal centré"/>
    <w:basedOn w:val="NormalNormal02"/>
    <w:qFormat/>
    <w:pPr>
      <w:tabs>
        <w:tab w:val="clear" w:pos="708"/>
        <w:tab w:val="left" w:pos="4962" w:leader="none"/>
        <w:tab w:val="left" w:pos="7938" w:leader="none"/>
      </w:tabs>
      <w:spacing w:lineRule="exact" w:line="200" w:before="20" w:after="30"/>
      <w:ind w:left="3969" w:right="-853" w:hanging="0"/>
      <w:jc w:val="both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11:00Z</dcterms:created>
  <dc:creator>Chantal Deltenre</dc:creator>
  <dc:description/>
  <dc:language>en-US</dc:language>
  <cp:lastModifiedBy>Chantal Deltenre</cp:lastModifiedBy>
  <dcterms:modified xsi:type="dcterms:W3CDTF">2009-05-18T17:06:00Z</dcterms:modified>
  <cp:revision>2</cp:revision>
  <dc:subject/>
  <dc:title/>
</cp:coreProperties>
</file>