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Atelier d'ethnographie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Bilan des professeurs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m du professeur 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Etablissement :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Quelles compétences ont été développées par vos élèves à travers cet atelier 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(compétences linguistiques, langagières, transversales ; savoirs, savoir faire, savoir êtr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mment avez-vous articulé l’atelier à vos objectifs pédagogiques ?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Quelles pistes ou suggestions souhaiteriez-vous formuler pour un autre atelier de ce type ?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Vos autres remarques 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auto"/>
    <w:pitch w:val="default"/>
  </w:font>
  <w:font w:name="Arial Narrow"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⁃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⁃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⁃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⁃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⁃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;Times New Roman" w:hAnsi="Times;Times New Roman" w:eastAsia="DejaVu Sans" w:cs="DejaVu Sans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